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i w:val="false"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</w:rPr>
        <w:t>202</w:t>
      </w:r>
      <w:r>
        <w:rPr>
          <w:rFonts w:eastAsia="华文中宋;宋体" w:cs="华文中宋;宋体" w:ascii="华文中宋;宋体" w:hAnsi="华文中宋;宋体"/>
          <w:b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</w:rPr>
        <w:t>年</w:t>
      </w: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  <w:lang w:val="en-US" w:eastAsia="zh-CN"/>
        </w:rPr>
        <w:t>上半年</w:t>
      </w: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</w:rPr>
        <w:t>全国大学英语四、六级考试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Microsoft YaHei UI" w:hAnsi="Microsoft YaHei UI" w:eastAsia="华文中宋;宋体" w:cs="Microsoft YaHei UI"/>
          <w:b/>
          <w:b/>
          <w:i w:val="false"/>
          <w:i w:val="false"/>
          <w:caps w:val="false"/>
          <w:smallCaps w:val="false"/>
          <w:color w:val="333333"/>
          <w:spacing w:val="8"/>
          <w:sz w:val="40"/>
          <w:szCs w:val="40"/>
          <w:lang w:eastAsia="zh-CN"/>
        </w:rPr>
      </w:pP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  <w:lang w:val="en-US" w:eastAsia="zh-CN"/>
        </w:rPr>
        <w:t>湖北考区</w:t>
      </w: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  <w:lang w:eastAsia="zh-CN"/>
        </w:rPr>
        <w:t>）</w:t>
      </w: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  <w:lang w:val="en-US" w:eastAsia="zh-CN"/>
        </w:rPr>
        <w:t>笔试考生防疫须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半年全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学英语四、六级考试（湖北考区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笔试将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举行。为切实保障广大考生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人员的生命安全和身体健康，确保我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半年全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学英语四、六级考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笔试安全平稳顺利，现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关事项告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做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健康状况监测。</w:t>
      </w:r>
      <w:r>
        <w:rPr>
          <w:rFonts w:ascii="仿宋" w:hAnsi="仿宋" w:cs="仿宋" w:eastAsia="仿宋"/>
          <w:sz w:val="32"/>
          <w:szCs w:val="32"/>
        </w:rPr>
        <w:t>所有参加考试的考生应在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进行自我体温监测，如实填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半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E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健康情况记录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其中，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半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E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健康情况记录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入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提交给考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指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人员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应全程接种新冠病毒疫苗，因身体原因未接种者应提供不宜接种证明。监测期间，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出现身体异常情况的，要及时报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在学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考生还须密切关注考点所在地防疫政策变化，自觉遵守当地和考点学校疫情防控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考生为新冠肺炎确诊病例、无症状感染者、疑似患者、确诊病例密切接触者，</w:t>
      </w:r>
      <w:bookmarkStart w:id="0" w:name="_Hlk42286955"/>
      <w:r>
        <w:rPr>
          <w:rFonts w:ascii="仿宋" w:hAnsi="仿宋" w:cs="仿宋" w:eastAsia="仿宋"/>
          <w:b w:val="false"/>
          <w:bCs w:val="false"/>
          <w:sz w:val="32"/>
          <w:szCs w:val="32"/>
        </w:rPr>
        <w:t>不得参加本次考试。治愈未超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的病例、不能排除感染可能的发热患者，考点须依据本地防疫工作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结合卫生健康部门、疾控机构和医疗机构意见，在保障广大考生和考试工作人员生命安全和身体健康前提下，综合研判其是否可以正常参加考试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内有省外旅居史的人员还需持考点所在地医疗机构出具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时内核酸检测阴性证明。行程码带※号的人员，在核酸检测“落地查”的基础上，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再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核酸检测。未提供核酸检测阴性证明的不允许进入考点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考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天内有国内中高风险地区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天内有境外旅居史的人员，要按要求完成集中隔离后方可参加考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在考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考试期间考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试当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生适当提前到达考点，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佩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口罩做好个人防护工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入场前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感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身体状况异常，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动报告所在考点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由考点依据本地防疫工作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结合卫生健康部门、疾控机构和医疗机构意见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在保障广大考生和考试工作人员生命安全和身体健康前提下，综合研判评估是否具备正常参加考试的条件，凡不具备的，考生不得与健康考生同考场考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入考点时要保持安全距离，自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接受身份信息核验、体温测量、健康码（绿码）、通信行程卡（绿色状态）和查看核酸检测证明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内阴性）等程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考生体温低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7.3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且健康、行程证明符合考点规定方可进入考点。第一次测量体温不合格的，可适当休息后使用其他设备或其他方式再次测量。对于两次测量体温不合格或健康和行程证明不符合规定的，考点须依据本地防疫工作要求结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卫生健康部门、疾控机构和医疗机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意见，在保障广大考生和考试工作人员生命安全和身体健康前提下，综合研判评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是否具备正常参加考试的条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凡不具备相关条件的，考生须在隔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完成考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56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考生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进入考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行身份核验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须摘下口罩，不得因为佩戴口罩影响身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识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考生进入考场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行决定是否佩戴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在备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隔离考场的考生要全程佩戴口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结束后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考生须佩戴口罩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按监考员的指令有序疏散，不得拥挤，保持人员间距，严禁聚集和逗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生在考试前应认真阅读本须知，承诺已知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须知，并自愿承担相关责任。凡隐瞒或谎报旅居史、接触史、健康状况等疫情防控重点信息，不配合工作人员进行防疫检测、询问、排查、送诊等造成严重后果的，按照疫情防控相关规定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请考生严格遵守考场纪律，诚信应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感谢广大考生理解和支持，预祝取得优异成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半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E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健康情况记录表</w:t>
      </w:r>
    </w:p>
    <w:p>
      <w:pPr>
        <w:pStyle w:val="Normal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  <w:lang w:val="en-US" w:eastAsia="zh-CN"/>
        </w:rPr>
        <w:t>上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半年</w:t>
      </w: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  <w:lang w:val="en-US" w:eastAsia="zh-CN"/>
        </w:rPr>
        <w:t>CET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健康情况记录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32"/>
        <w:gridCol w:w="617"/>
        <w:gridCol w:w="1141"/>
        <w:gridCol w:w="1375"/>
        <w:gridCol w:w="1083"/>
        <w:gridCol w:w="690"/>
        <w:gridCol w:w="2408"/>
      </w:tblGrid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语种级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座位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近期健康状况记录</w:t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记录日期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状况及体温监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情况说明</w:t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27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健康情况声明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已知晓并理解、遵守全国大学英语四、六级考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湖北考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笔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于考生个人健康要求和新冠肺炎疫情防控相关管理规定，并做如下声明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未去过国外或国内疫情中高风险地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不属于疫情防控要求强制隔离期、医学观察期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它限制流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内如实填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半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情况记录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体温和个人健康情况均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试过程中如出现咳嗽、发热等身体不适情况，我愿遵守考试工作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排到指定区域考试或自行放弃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保证以上声明信息真实、准确、完整，并知悉我将承担瞒报的法律后果及责任。</w:t>
            </w:r>
          </w:p>
          <w:p>
            <w:pPr>
              <w:pStyle w:val="Normal"/>
              <w:spacing w:lineRule="exact" w:line="380"/>
              <w:ind w:firstLine="43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80"/>
              <w:ind w:firstLine="43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声明人（签字）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注：考试当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24"/>
          <w:szCs w:val="24"/>
        </w:rPr>
        <w:t>入场检查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须</w:t>
      </w:r>
      <w:r>
        <w:rPr>
          <w:rFonts w:ascii="仿宋" w:hAnsi="仿宋" w:cs="仿宋" w:eastAsia="仿宋"/>
          <w:color w:val="000000"/>
          <w:sz w:val="24"/>
          <w:szCs w:val="24"/>
        </w:rPr>
        <w:t>上交此表。</w:t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喷火的猫</cp:lastModifiedBy>
  <cp:lastPrinted>2022-05-19T11:26:00Z</cp:lastPrinted>
  <dcterms:modified xsi:type="dcterms:W3CDTF">2022-05-23T06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9D2F600D74806A4BB538271F39D69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